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ame:                                                              Class:                                   Date: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We want to find out how you feel about places in our school.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Look at the photographs and choose one.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1. Where is this place? 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. How do you feel about this place?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80047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4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0.05pt;mso-wrap-distance-left:9pt;mso-wrap-distance-right:0pt;mso-wrap-distance-top:0pt;mso-wrap-distance-bottom:0pt;margin-top:9.8pt;mso-position-vertical-relative:text;margin-left:13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40"/>
                        <w:gridCol w:w="126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3. Why does it make you feel like this?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4. Does it bring back any memories?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20" w:leader="none"/>
          <w:tab w:val="right" w:pos="864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20" w:leader="none"/>
          <w:tab w:val="right" w:pos="8640" w:leader="none"/>
        </w:tabs>
        <w:jc w:val="right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5. When did it take place?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6. What can be done to make this place happier?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________________________________________________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16:00Z</dcterms:created>
  <dc:creator> </dc:creator>
  <dc:description/>
  <cp:keywords/>
  <dc:language>en-US</dc:language>
  <cp:lastModifiedBy>ngfl</cp:lastModifiedBy>
  <cp:lastPrinted>2008-02-27T13:09:00Z</cp:lastPrinted>
  <dcterms:modified xsi:type="dcterms:W3CDTF">2008-08-20T09:39:00Z</dcterms:modified>
  <cp:revision>4</cp:revision>
  <dc:subject/>
  <dc:title>NAME:                                                                                                 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